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195"/>
        <w:gridCol w:w="5101"/>
      </w:tblGrid>
      <w:tr>
        <w:trPr/>
        <w:tc>
          <w:tcPr>
            <w:tcW w:w="4604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agentuur</w:t>
            </w:r>
          </w:p>
        </w:tc>
        <w:tc>
          <w:tcPr>
            <w:tcW w:w="19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amet</w:t>
            </w:r>
          </w:p>
        </w:tc>
        <w:tc>
          <w:tcPr>
            <w:tcW w:w="19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10.2013 nr 13-1/13/8740-1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undi ja ilvese küttimisettepanekud 2013–2014 jahihooajaks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nevalt Keskkonnaagentuuri ulukiseireosakonna ettepanekutest ning suurkiskjate kaitse ja ohjamise korraldamise töörühma otsusest edastame Teile hundi maksimaalselt lubatavad küttimismahud ja -põhimõtted 2013–2014. a jahihooajaks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llkirjastatud digitaalselt)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t Parv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konnajuhataj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d:</w:t>
        <w:tab/>
        <w:t>1. Seirearuande 2013 hundi ja ilvese os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Küttimisettepanek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sz w:val="22"/>
        </w:rPr>
        <w:t>Suurkiskjate ja kaitse ohjamise korraldamise töörühma istun</w:t>
      </w:r>
      <w:r>
        <w:rPr>
          <w:rFonts w:cs="Times New Roman" w:ascii="Times New Roman" w:hAnsi="Times New Roman"/>
        </w:rPr>
        <w:t>g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Tõnu Traks 626 2808; </w:t>
      </w:r>
      <w:hyperlink r:id="rId2">
        <w:r>
          <w:rPr>
            <w:rStyle w:val="InternetLink1"/>
            <w:rFonts w:cs="Times New Roman" w:ascii="Times New Roman" w:hAnsi="Times New Roman"/>
          </w:rPr>
          <w:t>tonu.traks@envir.ee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764" w:footer="1718" w:bottom="18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4480</wp:posOffset>
          </wp:positionH>
          <wp:positionV relativeFrom="paragraph">
            <wp:posOffset>21590</wp:posOffset>
          </wp:positionV>
          <wp:extent cx="5468620" cy="676910"/>
          <wp:effectExtent l="0" t="0" r="0" b="0"/>
          <wp:wrapSquare wrapText="bothSides"/>
          <wp:docPr id="1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8323580</wp:posOffset>
          </wp:positionV>
          <wp:extent cx="5191125" cy="694055"/>
          <wp:effectExtent l="0" t="0" r="0" b="0"/>
          <wp:wrapSquare wrapText="bothSides"/>
          <wp:docPr id="2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u.traks@envir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9:00Z</dcterms:created>
  <dc:creator>Mart</dc:creator>
  <dc:description/>
  <dc:language>en-US</dc:language>
  <cp:lastModifiedBy>Mart</cp:lastModifiedBy>
  <cp:lastPrinted>2010-09-09T17:54:00Z</cp:lastPrinted>
  <dcterms:modified xsi:type="dcterms:W3CDTF">2013-10-18T07:41:00Z</dcterms:modified>
  <cp:revision>1</cp:revision>
  <dc:subject/>
  <dc:title/>
</cp:coreProperties>
</file>