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ustatud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3366FF"/>
        </w:rPr>
      </w:pPr>
      <w:r>
        <w:rPr>
          <w:rFonts w:cs="Times New Roman;Times New Roman" w:ascii="Times New Roman;Times New Roman" w:hAnsi="Times New Roman;Times New Roman"/>
        </w:rPr>
        <w:t>jahindusnõukogu liige</w:t>
        <w:tab/>
        <w:tab/>
      </w:r>
    </w:p>
    <w:p>
      <w:pPr>
        <w:pStyle w:val="Footer"/>
        <w:tabs>
          <w:tab w:val="clear" w:pos="8306"/>
          <w:tab w:val="center" w:pos="4153" w:leader="none"/>
          <w:tab w:val="left" w:pos="4800" w:leader="none"/>
          <w:tab w:val="left" w:pos="5040" w:leader="none"/>
          <w:tab w:val="right" w:pos="907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>17.02.2014 nr PV 11-4/14/3664</w:t>
      </w:r>
      <w:r>
        <w:rPr>
          <w:rFonts w:cs="Times New Roman;Times New Roman" w:ascii="Times New Roman;Times New Roman" w:hAnsi="Times New Roman;Times New Roman"/>
          <w:color w:val="000000"/>
        </w:rPr>
        <w:t>-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Jahindusnõukogu koosoleku kutse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lume Teid osa võtta Viljandi maakonna jahindusnõukogu koosolekust, mis toimub 27.02.2014 Viljandis Paala tee 4 algusega kell 10.00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ÄEVAKORD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Metssea küttimismahtude ja struktuuri kooskõlastamine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hipiirkonna kasutajate metssea küttimissoovid 2014-2015 jahindusaastaks kooskõlastada eelnevalt maaomanike esindajatega. Kooskõlastatud andmed edastada Keskkonnaameti Pärnu-Viljandi regiooni jahinduse spetsialistile protokolli eelnõu kooskõlastamiseks 25. veebruariks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Juhul, kui kooskõlastust ei saavutata tuleb kokku leppida metsseajahi jätkamise osas.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gupidamisega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/Allkirjastatud digitaalselt/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lev Vare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uhataja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eksander Siimenson 5334 5706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eksander.Siimenson@keskkonnaamet.e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268" w:footer="36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Deliciou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685"/>
      <w:gridCol w:w="3260"/>
    </w:tblGrid>
    <w:tr>
      <w:trPr>
        <w:trHeight w:val="427" w:hRule="atLeast"/>
      </w:trPr>
      <w:tc>
        <w:tcPr>
          <w:tcW w:w="382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ärnumaa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Roheline 64, 80010 Pärnu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Tel 447 7388, faks 447 7399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parnu@keskkonnaamet.ee</w:t>
          </w:r>
        </w:p>
      </w:tc>
      <w:tc>
        <w:tcPr>
          <w:tcW w:w="3685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Viljandimaa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Paala tee 4, 71014 Viljandi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Tel 435 5610, faks 435 5611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viljandi@keskkonnaamet.ee</w:t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1"/>
    </w:tblGrid>
    <w:tr>
      <w:trPr/>
      <w:tc>
        <w:tcPr>
          <w:tcW w:w="9281" w:type="dxa"/>
          <w:tcBorders/>
        </w:tcPr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b/>
              <w:b/>
              <w:color w:val="315015"/>
              <w:sz w:val="18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579120</wp:posOffset>
                </wp:positionH>
                <wp:positionV relativeFrom="page">
                  <wp:posOffset>-17780</wp:posOffset>
                </wp:positionV>
                <wp:extent cx="1913255" cy="54165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2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Delicious-Roman;Times New Roman" w:ascii="Delicious-Roman;Times New Roman" w:hAnsi="Delicious-Roman;Times New Roman"/>
              <w:b/>
              <w:color w:val="315015"/>
              <w:sz w:val="18"/>
              <w:szCs w:val="20"/>
            </w:rPr>
            <w:t>Keskkonnaamet</w:t>
          </w:r>
        </w:p>
        <w:p>
          <w:pPr>
            <w:pStyle w:val="Header"/>
            <w:jc w:val="right"/>
            <w:rPr/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Narva mnt 7a, 15172 Tallinn, registrikood 70008658</w:t>
          </w:r>
        </w:p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Tel 627 2193, faks 627 2182, info@keskkonnaamet.ee</w:t>
          </w:r>
        </w:p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www.keskkonnaamet.ee</w:t>
          </w:r>
        </w:p>
      </w:tc>
    </w:tr>
  </w:tbl>
  <w:p>
    <w:pPr>
      <w:pStyle w:val="Header"/>
      <w:tabs>
        <w:tab w:val="center" w:pos="4153" w:leader="none"/>
        <w:tab w:val="left" w:pos="5954" w:leader="none"/>
        <w:tab w:val="right" w:pos="8306" w:leader="none"/>
      </w:tabs>
      <w:jc w:val="both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jc w:val="both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jc w:val="both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  <w:sz w:val="24"/>
    </w:rPr>
  </w:style>
  <w:style w:type="character" w:styleId="FooterChar">
    <w:name w:val="Footer Char"/>
    <w:basedOn w:val="DefaultParagraphFont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8:00Z</dcterms:created>
  <dc:creator>Identity 1</dc:creator>
  <dc:description/>
  <dc:language>en-US</dc:language>
  <cp:lastModifiedBy>Mart</cp:lastModifiedBy>
  <dcterms:modified xsi:type="dcterms:W3CDTF">2014-02-26T13:58:00Z</dcterms:modified>
  <cp:revision>2</cp:revision>
  <dc:subject/>
  <dc:title>Austatud</dc:title>
</cp:coreProperties>
</file>