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ustatud 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jahindusnõukogu liige</w:t>
        <w:tab/>
      </w:r>
    </w:p>
    <w:p>
      <w:pPr>
        <w:pStyle w:val="Normal"/>
        <w:tabs>
          <w:tab w:val="clear" w:pos="720"/>
          <w:tab w:val="left" w:pos="4800" w:leader="none"/>
          <w:tab w:val="left" w:pos="594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0.06.2013 nr PV 11-1/13/14620</w:t>
      </w:r>
      <w:r>
        <w:rPr>
          <w:rFonts w:cs="Times New Roman;Times New Roman" w:ascii="Times New Roman;Times New Roman" w:hAnsi="Times New Roman;Times New Roman"/>
          <w:color w:val="000000"/>
        </w:rPr>
        <w:t>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Jahindusnõukogu koosoleku kuts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alume Teid osa võtta Viljandi maakonna jahindusnõukogu koosolekust, mis toimub 18.06.2013 Viljandis Paala tee 4, algusega kell 11.0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ÄEVAKORD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hindusnõukogu liikmete ja töökorra tutvustam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kkuleppe sõlmimine metskitse küttimismahu ja –struktuuri määramiseks 2013. aasta jahihooajaks jahipiirkondade kaup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Kokkuleppe sõlmimine metssea küttimismahu ja –struktuuri määramiseks 2013/2014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kuni 28.02.2014) aasta jahihooajaks jahipiirkondade kaup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Käesolevale kirjale on lisatud väljavõtted Keskkonnateabe Keskuse ulukiseireosakonna aruandest „Ulukiasurkondade seisund ja küttimissoovitus 2012” (http://www.keskkonnainfo.ee/failid/ULUKISEIREARUANNE_2012.pdf) ja jahipiirkonna kasutajate küttimissoovid 2013. jahindusaastaks. Andmed on võetud jahipiirkonna kasutataja poolt Keskkonnaametile 1. aprilliks 2013 esitatud üldloenduslehtedelt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Palume oma ettepanekud mahtude ja tingimuste osas esitada (juhataja e-post sulev.vare@keskkonnaamet.ee) hiljemalt 13.06.2013.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gupidamiseg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/Allkirjastatud digitaalselt/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lev Var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hataj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20" w:leader="none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sad: </w:t>
        <w:tab/>
        <w:t>Mahtude ettepanek Viljandi.pdf</w:t>
      </w:r>
    </w:p>
    <w:p>
      <w:pPr>
        <w:pStyle w:val="Normal"/>
        <w:tabs>
          <w:tab w:val="left" w:pos="720" w:leader="none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Metskitse ja metssea küttimissoovitus2013.pdf</w:t>
      </w:r>
    </w:p>
    <w:p>
      <w:pPr>
        <w:pStyle w:val="Normal"/>
        <w:tabs>
          <w:tab w:val="left" w:pos="720" w:leader="none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Metssea_loendus_kyttimine_2010-2013[1].xls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 Siimenson 5334 5706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.Siimenson@keskkonnaamet.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268" w:footer="36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Deliciou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5"/>
      <w:gridCol w:w="3260"/>
    </w:tblGrid>
    <w:tr>
      <w:trPr>
        <w:trHeight w:val="427" w:hRule="atLeast"/>
      </w:trPr>
      <w:tc>
        <w:tcPr>
          <w:tcW w:w="382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ärnu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Roheline 64, 80010 Pärnu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47 7388, faks 447 7399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rnu@keskkonnaamet.ee</w:t>
          </w:r>
        </w:p>
      </w:tc>
      <w:tc>
        <w:tcPr>
          <w:tcW w:w="368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iljandi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ala tee 4, 71014 Viljandi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35 5610, faks 435 5611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viljandi@keskkonnaamet.ee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/>
        </w:tcPr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b/>
              <w:b/>
              <w:color w:val="315015"/>
              <w:sz w:val="18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579120</wp:posOffset>
                </wp:positionH>
                <wp:positionV relativeFrom="page">
                  <wp:posOffset>-17780</wp:posOffset>
                </wp:positionV>
                <wp:extent cx="1913255" cy="5416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Delicious-Roman;Times New Roman" w:ascii="Delicious-Roman;Times New Roman" w:hAnsi="Delicious-Roman;Times New Roman"/>
              <w:b/>
              <w:color w:val="315015"/>
              <w:sz w:val="18"/>
              <w:szCs w:val="20"/>
            </w:rPr>
            <w:t>Keskkonnaamet</w:t>
          </w:r>
        </w:p>
        <w:p>
          <w:pPr>
            <w:pStyle w:val="Header"/>
            <w:jc w:val="right"/>
            <w:rPr/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Narva mnt 7a, 15172 Tallinn, registrikood 70008658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627 2193, faks 627 2182, info@keskkonnaamet.ee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www.keskkonnaamet.ee</w:t>
          </w:r>
        </w:p>
      </w:tc>
    </w:tr>
  </w:tbl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7:00Z</dcterms:created>
  <dc:creator>Identity 1</dc:creator>
  <dc:description/>
  <dc:language>en-US</dc:language>
  <cp:lastModifiedBy>Mart</cp:lastModifiedBy>
  <dcterms:modified xsi:type="dcterms:W3CDTF">2013-06-10T12:27:00Z</dcterms:modified>
  <cp:revision>2</cp:revision>
  <dc:subject/>
  <dc:title>Austatud</dc:title>
</cp:coreProperties>
</file>