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iljandi maakonna jahindusnõukogu </w:t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5940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9.07.2014 nr PV 11-4/14/16866</w:t>
      </w:r>
      <w:r>
        <w:rPr>
          <w:rFonts w:cs="Times New Roman;Times New Roman" w:ascii="Times New Roman;Times New Roman" w:hAnsi="Times New Roman;Times New Roman"/>
          <w:color w:val="000000"/>
        </w:rPr>
        <w:t>-1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Jahindusnõukogu koosoleku kutse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ustatud Viljandi maakonna jahindusnõukogu liige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Palume Teid osa võtta Viljandi maakonna jahindusnõukogu koosolekust, mis toimub 12.08.2014 Viljandis, Paala tee 4 kell 10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ÄEVAKORD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Kokkuleppe sõlmimine hirve küttimismahu ja -struktuuri määramiseks 2014/2015 aasta jahihooajaks jahipiirkondade kaupa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Kokkuleppe sõlmimine metssea küttimismahu ja -struktuuri määramiseks 2014/2015 aasta jahihooajaks jahipiirkondade kaupa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Kokkuleppe sõlmimine põdra küttimismahu ja -struktuuri määramiseks 2014 aasta jahihooajaks jahipiirkondade kaupa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äesolevale kirjale on lisatud Keskkonnateabe Keskuse ulukiseireosakonna aruanne „Ulukiasurkondade seisund ja küttimissoovitus 2014” ja küttimislimiitide ettepanekud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lume oma ettepanekud mahtude ja tingimuste osas esitada hiljemalt 11.08.2014 hommikuks.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gupidamisega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/Allkirjastatud digitaalselt/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ulev Vare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rju-Järva-Rapla regiooni juhataja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ärnu-Viljandi regiooni juhataja ülesannetes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Lisad: </w:t>
        <w:tab/>
        <w:t>SEIREARUANNE_2014.pdf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O soovitused Viljandi.xlsx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ÜTTIMISLIMIITIDE ETTEPANEK Viljandi.docx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eksander Siimenson 5334 5706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eksander.Siimenson@keskkonnaamet.e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268" w:footer="37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Deliciou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685"/>
      <w:gridCol w:w="3260"/>
    </w:tblGrid>
    <w:tr>
      <w:trPr>
        <w:trHeight w:val="427" w:hRule="atLeast"/>
      </w:trPr>
      <w:tc>
        <w:tcPr>
          <w:tcW w:w="382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ärnumaa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Roheline 64, 80010 Pärnu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Tel 447 7388, faks 447 7399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parnu@keskkonnaamet.ee</w:t>
          </w:r>
        </w:p>
      </w:tc>
      <w:tc>
        <w:tcPr>
          <w:tcW w:w="3685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Viljandimaa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Paala tee 4, 71014 Viljandi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Tel 435 5610, faks 435 5611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viljandi@keskkonnaamet.ee</w:t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1"/>
    </w:tblGrid>
    <w:tr>
      <w:trPr/>
      <w:tc>
        <w:tcPr>
          <w:tcW w:w="9281" w:type="dxa"/>
          <w:tcBorders/>
        </w:tcPr>
        <w:p>
          <w:pPr>
            <w:pStyle w:val="Header"/>
            <w:jc w:val="right"/>
            <w:rPr>
              <w:rFonts w:ascii="Delicious-Roman;Times New Roman" w:hAnsi="Delicious-Roman;Times New Roman" w:cs="Delicious-Roman;Times New Roman"/>
              <w:b/>
              <w:b/>
              <w:color w:val="315015"/>
              <w:sz w:val="18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579120</wp:posOffset>
                </wp:positionH>
                <wp:positionV relativeFrom="page">
                  <wp:posOffset>-17780</wp:posOffset>
                </wp:positionV>
                <wp:extent cx="1913255" cy="54165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325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Delicious-Roman;Times New Roman" w:ascii="Delicious-Roman;Times New Roman" w:hAnsi="Delicious-Roman;Times New Roman"/>
              <w:b/>
              <w:color w:val="315015"/>
              <w:sz w:val="18"/>
              <w:szCs w:val="20"/>
            </w:rPr>
            <w:t>Keskkonnaamet</w:t>
          </w:r>
        </w:p>
        <w:p>
          <w:pPr>
            <w:pStyle w:val="Header"/>
            <w:jc w:val="right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Narva mnt 7a, 15172 Tallinn, registrikood 70008658</w:t>
          </w:r>
        </w:p>
        <w:p>
          <w:pPr>
            <w:pStyle w:val="Header"/>
            <w:jc w:val="right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Tel 627 2193, faks 627 2182, info@keskkonnaamet.ee</w:t>
          </w:r>
        </w:p>
        <w:p>
          <w:pPr>
            <w:pStyle w:val="Header"/>
            <w:jc w:val="right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www.keskkonnaamet.ee</w:t>
          </w:r>
        </w:p>
      </w:tc>
    </w:tr>
  </w:tbl>
  <w:p>
    <w:pPr>
      <w:pStyle w:val="Header"/>
      <w:tabs>
        <w:tab w:val="center" w:pos="4153" w:leader="none"/>
        <w:tab w:val="left" w:pos="5954" w:leader="none"/>
        <w:tab w:val="right" w:pos="8306" w:leader="none"/>
      </w:tabs>
      <w:jc w:val="both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jc w:val="both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jc w:val="both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 New Roman"/>
      <w:sz w:val="24"/>
    </w:rPr>
  </w:style>
  <w:style w:type="character" w:styleId="FooterChar">
    <w:name w:val="Footer Char"/>
    <w:basedOn w:val="DefaultParagraphFont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9:00Z</dcterms:created>
  <dc:creator>Identity 1</dc:creator>
  <dc:description/>
  <dc:language>en-US</dc:language>
  <cp:lastModifiedBy>Mart</cp:lastModifiedBy>
  <dcterms:modified xsi:type="dcterms:W3CDTF">2014-08-11T12:39:00Z</dcterms:modified>
  <cp:revision>2</cp:revision>
  <dc:subject/>
  <dc:title/>
</cp:coreProperties>
</file>