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LJANDI  MAAKONNA  JAHINDUSNÕUKOGU 27.02.201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OOSOLEKU PROTOKOL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Viljandi, algus kell 10.00 , lõpp kell 10.25 </w:t>
      </w:r>
    </w:p>
    <w:p>
      <w:pPr>
        <w:pStyle w:val="Normal"/>
        <w:jc w:val="both"/>
        <w:rPr/>
      </w:pPr>
      <w:r>
        <w:rPr>
          <w:rFonts w:cs="Times New Roman"/>
          <w:b/>
        </w:rPr>
        <w:t>Juhataja: Sulev Vare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</w:rPr>
        <w:t>Protokollija:</w:t>
      </w:r>
      <w:r>
        <w:rPr>
          <w:rFonts w:cs="Times New Roman"/>
        </w:rPr>
        <w:t xml:space="preserve"> Aleksander Siimenson</w:t>
      </w:r>
    </w:p>
    <w:p>
      <w:pPr>
        <w:pStyle w:val="Normal"/>
        <w:jc w:val="both"/>
        <w:rPr/>
      </w:pPr>
      <w:r>
        <w:rPr>
          <w:rFonts w:cs="Times New Roman"/>
          <w:b/>
        </w:rPr>
        <w:t>Jahindeusnõukogu liikmed:</w:t>
      </w:r>
      <w:r>
        <w:rPr>
          <w:rFonts w:cs="Times New Roman"/>
        </w:rPr>
        <w:t xml:space="preserve"> Sulev Vare , </w:t>
      </w:r>
      <w:r>
        <w:rPr/>
        <w:t xml:space="preserve">Elor Ilmet,  Tõnu Vreimann, Peeter Lääne, Olavi Udam, Mart Tasane, Viljar Türner, </w:t>
      </w:r>
      <w:r>
        <w:rPr>
          <w:rFonts w:cs="Times New Roman"/>
        </w:rPr>
        <w:t xml:space="preserve">Veljo Kas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ahindusnõukogu koosolek 0n otsustusvõimeline, sest kohal on 8 jahindusnõukogu liig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ÄEVAKORD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tssea küttimismahtude ja struktuuri kooskõlastamine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etssea 2013/2014 jahindusaasta küttimismahtude muutmine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1. </w:t>
      </w:r>
      <w:r>
        <w:rPr>
          <w:rFonts w:cs="Times New Roman"/>
          <w:b/>
          <w:bCs/>
        </w:rPr>
        <w:t>Metssea küttimismahtude ja struktuuri kooskõlastamin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TSUSTATI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ätkata metssigade küttimist. Numbrilised küttimismahud kooskõlastatakse pärast Keskkonnaagentuuri ulukiseire osakonna seirearuande kinnitamis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ütitavatest kesikutest ja täiskasvanud loomadest peaks 50% moodustama emised. Emiste ja kultide % ei tohi erineda üle 10%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õrsaste küttimisel peaks nende osakaal olema vähemalt 50% kõikidest kütitavatest isendites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rja vähendamisel ja tugeva karja säilimisel ei tohiks küttida 3 – 5 a vanuseid kulte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etssea 2013/2014 jahindusaasta küttimismahtude muutmine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uulanud ära metssigade küttimise asjaolud jahindusnõukogu otsustas muuta metssigade 2013/2014 jahindusaasta küttimismahtusid järgnevalt: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875" w:type="dxa"/>
        <w:jc w:val="left"/>
        <w:tblInd w:w="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23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hipiirkond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ttimismaht 2013/201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bj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allist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eimtal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olstr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ansoo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rks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olga-Jaan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õo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ärstn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hmus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i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mbitu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ill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õisakül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ui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istu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ll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äri-Metskül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immu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oma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islep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ure-Jaan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ürgaver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arvastu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änassilm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ääks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mbola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iiratsi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KU: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uhataja                                                                                   Protokollija</w:t>
      </w:r>
    </w:p>
    <w:p>
      <w:pPr>
        <w:pStyle w:val="Normal"/>
        <w:autoSpaceDE w:val="false"/>
        <w:jc w:val="both"/>
        <w:rPr/>
      </w:pPr>
      <w:r>
        <w:rPr/>
        <w:t>Sulev Vare                                                                               Aleksander Siimenson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Mart</dc:creator>
  <dc:description/>
  <dc:language>en-US</dc:language>
  <cp:lastModifiedBy>Mart</cp:lastModifiedBy>
  <dcterms:modified xsi:type="dcterms:W3CDTF">2014-03-07T09:34:00Z</dcterms:modified>
  <cp:revision>2</cp:revision>
  <dc:subject/>
  <dc:title/>
</cp:coreProperties>
</file>