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LJANDI  MAAKONNA  JAHINDUSNÕUKOGU  27.05.2014 KOOSOLEKU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OLL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Viljandi, algus kell 10.00 , lõpp kell 13.24 </w:t>
      </w:r>
    </w:p>
    <w:p>
      <w:pPr>
        <w:pStyle w:val="Normal"/>
        <w:jc w:val="both"/>
        <w:rPr/>
      </w:pPr>
      <w:r>
        <w:rPr>
          <w:rFonts w:cs="Times New Roman"/>
          <w:b/>
        </w:rPr>
        <w:t>Juhataja: Sulev Vare</w:t>
      </w:r>
      <w:r>
        <w:rPr>
          <w:rFonts w:cs="Times New Roman"/>
        </w:rPr>
        <w:t>;</w:t>
      </w:r>
    </w:p>
    <w:p>
      <w:pPr>
        <w:pStyle w:val="Normal"/>
        <w:jc w:val="both"/>
        <w:rPr/>
      </w:pPr>
      <w:r>
        <w:rPr>
          <w:rFonts w:cs="Times New Roman"/>
          <w:b/>
        </w:rPr>
        <w:t>Protokollija:</w:t>
      </w:r>
      <w:r>
        <w:rPr>
          <w:rFonts w:cs="Times New Roman"/>
        </w:rPr>
        <w:t xml:space="preserve"> Aleksander Siimenson</w:t>
      </w:r>
    </w:p>
    <w:p>
      <w:pPr>
        <w:pStyle w:val="Normal"/>
        <w:jc w:val="both"/>
        <w:rPr/>
      </w:pPr>
      <w:r>
        <w:rPr>
          <w:rFonts w:cs="Times New Roman"/>
          <w:b/>
        </w:rPr>
        <w:t>Osalesid:</w:t>
      </w:r>
      <w:r>
        <w:rPr>
          <w:rFonts w:cs="Times New Roman"/>
        </w:rPr>
        <w:t xml:space="preserve"> Sulev Vare , </w:t>
      </w:r>
      <w:r>
        <w:rPr/>
        <w:t xml:space="preserve">Elor Ilmet,  Tõnu Vreimann, Peeter Lääne, Olavi Udam, Mart Tasane, Viljar Türner ja </w:t>
      </w:r>
      <w:r>
        <w:rPr>
          <w:rFonts w:cs="Times New Roman"/>
        </w:rPr>
        <w:t xml:space="preserve">Veljo Kas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Jahindusnõukogu koosolek toimub elektrooniliselt ja on otsustusvõimeline, sest kohal on 8 nõukogu liige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ÄEVAKORD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okkuleppe sõlmimine metskitse küttimismahu ja –struktuuri määramiseks 2014. aasta jahihooajaks jahipiirkondade kaup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b/>
        </w:rPr>
        <w:t>Metskitse küttimismahu ja –struktuuri kokku leppimine 2014. aasta jahihooajaks jahipiirkondade kaupa;</w:t>
      </w:r>
    </w:p>
    <w:p>
      <w:pPr>
        <w:pStyle w:val="ListParagraph"/>
        <w:spacing w:before="0" w:after="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/>
          <w:b/>
        </w:rPr>
        <w:t>LEPITI KOKKU: Metskitse küttimismaht ja –struktuur 2014. aasta jahihooajaks jahipiirkondade kaupa on järgmine:</w:t>
      </w:r>
    </w:p>
    <w:p>
      <w:pPr>
        <w:pStyle w:val="Normal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tteantud soovituslik maht. Küttimismahu otsustab iga  jahipiirkond  is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8" w:type="dxa"/>
        <w:jc w:val="left"/>
        <w:tblInd w:w="9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3432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hipiirkond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üttimismaht 2014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bja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alliste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eimtali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olstre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aansoo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arksi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olga-Jaani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õo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ärstna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ahmuse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eie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embitu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illi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õisaküla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uia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aistu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lli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äri-Metsküla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Rimmu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uislepa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uure-Jaani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ürgavere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arvastu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änassilma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ääksi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ambola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iiratsi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KKU: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rFonts w:eastAsia="Times-Roman;Times New Roman" w:cs="Times-Roman;Times New Roman"/>
          <w:b/>
          <w:b/>
        </w:rPr>
      </w:pPr>
      <w:r>
        <w:rPr>
          <w:rFonts w:eastAsia="Times-Roman;Times New Roman" w:cs="Times-Roman;Times New Roman"/>
          <w:b/>
        </w:rPr>
        <w:t>Kuni kolme isendi  küttimisel ei arvestata struktuuri. Rohkem kui kolme isendi küttimisel lähtuda printsiibist üks – sokk, üks – kits, üks - tall. Sokkude osakaal küttimisest ei peaks ületama 35%.</w:t>
      </w:r>
    </w:p>
    <w:p>
      <w:pPr>
        <w:pStyle w:val="ListParagraph"/>
        <w:spacing w:before="0" w:after="0"/>
        <w:ind w:left="360" w:hanging="0"/>
        <w:jc w:val="both"/>
        <w:rPr>
          <w:rFonts w:eastAsia="Times-Roman;Times New Roman" w:cs="Times New Roman"/>
          <w:b/>
          <w:b/>
          <w:i/>
          <w:i/>
        </w:rPr>
      </w:pPr>
      <w:r>
        <w:rPr>
          <w:rFonts w:eastAsia="Times-Roman;Times New Roman" w:cs="Times New Roman"/>
          <w:b/>
          <w:i/>
        </w:rPr>
      </w:r>
    </w:p>
    <w:p>
      <w:pPr>
        <w:pStyle w:val="ListParagraph"/>
        <w:spacing w:before="0" w:after="0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ListParagraph"/>
        <w:spacing w:before="0" w:after="0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ListParagraph"/>
        <w:spacing w:before="0" w:after="0"/>
        <w:ind w:left="36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/allkirjastatud digitaalselt/                                /allkirjastatud digitaalselt/</w:t>
      </w:r>
    </w:p>
    <w:p>
      <w:pPr>
        <w:pStyle w:val="ListParagraph"/>
        <w:spacing w:before="0" w:after="0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Sulev Vare</w:t>
        <w:tab/>
        <w:tab/>
        <w:tab/>
        <w:tab/>
        <w:tab/>
        <w:tab/>
        <w:t>Aleksander Siimenson</w:t>
      </w:r>
    </w:p>
    <w:p>
      <w:pPr>
        <w:pStyle w:val="ListParagraph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Juhataja</w:t>
        <w:tab/>
        <w:tab/>
        <w:tab/>
        <w:tab/>
        <w:tab/>
        <w:tab/>
        <w:tab/>
        <w:t>Protokollij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9:00Z</dcterms:created>
  <dc:creator>Aleksander</dc:creator>
  <dc:description/>
  <dc:language>en-US</dc:language>
  <cp:lastModifiedBy>Mart</cp:lastModifiedBy>
  <dcterms:modified xsi:type="dcterms:W3CDTF">2014-05-28T07:19:00Z</dcterms:modified>
  <cp:revision>2</cp:revision>
  <dc:subject/>
  <dc:title/>
</cp:coreProperties>
</file>