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LJANDI  MAAKONNA  JAHINDUSNÕUKOGU  10. 09.2013 KOOSOLE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OL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ljandi, algus kell 16.00 , lõpp kell  16.13 .</w:t>
      </w:r>
    </w:p>
    <w:p>
      <w:pPr>
        <w:pStyle w:val="Normal"/>
        <w:jc w:val="both"/>
        <w:rPr/>
      </w:pPr>
      <w:r>
        <w:rPr>
          <w:rFonts w:cs="Times New Roman"/>
          <w:b/>
        </w:rPr>
        <w:t>Juhataja: Sulev Vare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ija:</w:t>
      </w:r>
      <w:r>
        <w:rPr>
          <w:rFonts w:cs="Times New Roman"/>
        </w:rPr>
        <w:t xml:space="preserve"> Aleksander Siimenson</w:t>
      </w:r>
    </w:p>
    <w:p>
      <w:pPr>
        <w:pStyle w:val="Normal"/>
        <w:jc w:val="both"/>
        <w:rPr/>
      </w:pPr>
      <w:r>
        <w:rPr>
          <w:rFonts w:cs="Times New Roman"/>
          <w:b/>
        </w:rPr>
        <w:t>Osalesid:</w:t>
      </w:r>
      <w:r>
        <w:rPr>
          <w:rFonts w:cs="Times New Roman"/>
        </w:rPr>
        <w:t xml:space="preserve"> Sulev Vare , </w:t>
      </w:r>
      <w:r>
        <w:rPr/>
        <w:t xml:space="preserve">Elor Ilmet, Peeter Lääne, Olavi Udam, Mart Tasane, Viljar Türner, </w:t>
      </w:r>
      <w:r>
        <w:rPr>
          <w:rFonts w:cs="Times New Roman"/>
        </w:rPr>
        <w:t xml:space="preserve">Veljo Kask.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Puudus: </w:t>
      </w:r>
      <w:r>
        <w:rPr>
          <w:rFonts w:cs="Times New Roman"/>
        </w:rPr>
        <w:t>Tõnu Vreiman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hindusnõukogu koosolek on otsustusvõimeline, sest kohal on 7 nõukogu liig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ÄEVAKORD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kkuleppe sõlmimine põdra küttimismahu ja –struktuuri määramiseks 2013. aasta jahihooajaks jahipiirkondade kaupa;</w:t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Tutvustati laekunud ettepanekuid.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Sulev Vare tutvustas jahipiirkonna kasutajate ja maaomanike saadetud ettepanekuid põdra küttimismahu ja –struktuuri määramisek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PITI KOKKU: Põdra küttimismaht ja –struktuur 2013. aasta jahihooajaks jahipiirkondade kaupa on järgmine:</w:t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ääratud miinimumlimiit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4" w:type="dxa"/>
        <w:jc w:val="left"/>
        <w:tblInd w:w="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438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ipiirkond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ttimismaht 2013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bj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allist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eimtal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olstr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anso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rks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lga-Jaan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õ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ärstn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hmus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i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mbitu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ll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õisakül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ui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istu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ll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äri-Metskül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immu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islep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ure-Jaan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ürgaver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arvastu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nassilm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äks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mbola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iiratsi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KU: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200"/>
        <w:jc w:val="both"/>
        <w:rPr/>
      </w:pPr>
      <w:r>
        <w:rPr>
          <w:b/>
          <w:color w:val="000000"/>
          <w:u w:val="single"/>
        </w:rPr>
        <w:t>KOHUSTUSLIK:</w:t>
      </w:r>
      <w:r>
        <w:rPr>
          <w:color w:val="000000"/>
        </w:rPr>
        <w:t xml:space="preserve"> Sooline küttimisstruktuur maakonnas 32% pulle, 35% lehmi, 33% vasikaid. Vanuseline ja sooline struktuur võib kõikuda 10 % piires. Emaste % arvestusel ümardatakse tulemus ülespoole täisarvuni ja isasloomadel allapoole, kuini täisarvuni. </w:t>
      </w:r>
    </w:p>
    <w:p>
      <w:pPr>
        <w:pStyle w:val="TextBody"/>
        <w:spacing w:before="0" w:after="200"/>
        <w:jc w:val="both"/>
        <w:rPr>
          <w:color w:val="000000"/>
        </w:rPr>
      </w:pPr>
      <w:r>
        <w:rPr>
          <w:color w:val="000000"/>
        </w:rPr>
        <w:t>Teha vahekokkuvõte jahipiirkondade küttimistulemustest  27. oktoobri seisuga. Aruanne küttimistulemustest esitada 01. novembriks jahinduse spetsialistile kokkuvõtete tegemiseks ja jahindusnõukogu liikmetele edastamiseks. Vajadusel teha ettepanekud küttimismahu ümberjagamiseks.</w:t>
      </w:r>
    </w:p>
    <w:p>
      <w:pPr>
        <w:pStyle w:val="TextBody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Sulev Vare</w:t>
        <w:tab/>
        <w:tab/>
        <w:tab/>
        <w:tab/>
        <w:tab/>
        <w:tab/>
        <w:t>Aleksander Siimenson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uhataja</w:t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2:00Z</dcterms:created>
  <dc:creator>aleksander jaht750104</dc:creator>
  <dc:description/>
  <dc:language>en-US</dc:language>
  <cp:lastModifiedBy>Mart</cp:lastModifiedBy>
  <dcterms:modified xsi:type="dcterms:W3CDTF">2013-09-11T10:42:00Z</dcterms:modified>
  <cp:revision>2</cp:revision>
  <dc:subject/>
  <dc:title/>
</cp:coreProperties>
</file>